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едоставлении мер социальной поддер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чальная школ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директора  МАОУ прогимназии «Кристина» №214 от 06.09.2024 «О предоставлении мер социальной поддержки  для отдельных категорий обучающихся  прогимназии «Кристина» организовано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3"/>
        <w:gridCol w:w="3103"/>
      </w:tblGrid>
      <w:tr>
        <w:trPr>
          <w:trHeight w:val="339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латным горячим питанием обучающихся  по образовательным программам начального общего образования в соответствии с Федеральным законом от 29.12.2012 №273-ФЗ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 ру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ежедневного бесплатного двухразового питания в дни обучения в соответствии с Законом Томской области от 12.08.2013 №149-ОЗ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 152,00 ру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отдельных категорий обучающихся муниципальных образовательных учреждений в соответствии с Решением Думы г.Томска от 21.12.2010 №55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 руб</w:t>
            </w:r>
          </w:p>
        </w:tc>
      </w:tr>
      <w:tr>
        <w:trPr>
          <w:trHeight w:val="27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че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3:00Z</dcterms:created>
  <dc:creator>Пользователь Windows</dc:creator>
  <dc:description/>
  <dc:language>en-US</dc:language>
  <cp:lastModifiedBy>Пользователь Windows</cp:lastModifiedBy>
  <dcterms:modified xsi:type="dcterms:W3CDTF">2024-12-10T07:43:00Z</dcterms:modified>
  <cp:revision>2</cp:revision>
  <dc:subject/>
  <dc:title/>
</cp:coreProperties>
</file>