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0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-567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sz w:val="28"/>
                <w:szCs w:val="20"/>
              </w:rPr>
            </w:pPr>
            <w:r>
              <w:rPr>
                <w:sz w:val="28"/>
              </w:rPr>
              <w:t>17.03.2014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                              № </w:t>
            </w:r>
            <w:r>
              <w:rPr>
                <w:b/>
                <w:sz w:val="28"/>
              </w:rPr>
              <w:t>132-р</w:t>
            </w:r>
          </w:p>
        </w:tc>
      </w:tr>
    </w:tbl>
    <w:p>
      <w:pPr>
        <w:pStyle w:val="Style15"/>
        <w:ind w:left="-567" w:hanging="0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Т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базовых площадок по отработке моделей введения федерального государственного образовательного стандарта дошкольного образования в системе дошкольного образования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Департамента общего образования Томской области от 21.02.2014 г. № 95-р «Об утверждении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Томской области» 1.1. Утвердить перечень базовых площадок по отработке моделей введения федерального государственного образовательного стандарта дошкольного образования (далее – Базовые площадки) согласно приложению 1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ГБУ «Региональный центр развития образования» - региональному оператору по реализации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Томской области (Лыжина Н.П.) обеспечить координационное и методическое сопровождение деятельности Базовых площадок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комендовать муниципальным органом управления образованием создать условия для отработки Базовыми площадками моделей введения федерального государственного образовательного стандарта дошкольного образования в системе дошкольного образования Том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Вторину Е.В., заместителя начальника Департамента общего образования Томской обла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/>
      </w:pPr>
      <w:r>
        <w:rPr/>
        <w:t>Начальник     Департамента                                                               А.А. Щипко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9:00Z</dcterms:created>
  <dc:creator>kiva</dc:creator>
  <dc:description/>
  <cp:keywords/>
  <dc:language>en-US</dc:language>
  <cp:lastModifiedBy>Роза</cp:lastModifiedBy>
  <cp:lastPrinted>2014-03-14T09:28:00Z</cp:lastPrinted>
  <dcterms:modified xsi:type="dcterms:W3CDTF">2014-03-31T05:08:00Z</dcterms:modified>
  <cp:revision>21</cp:revision>
  <dc:subject/>
  <dc:title> </dc:title>
</cp:coreProperties>
</file>