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0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-567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21.02.2014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</w:rPr>
              <w:t>95-р</w:t>
            </w:r>
          </w:p>
        </w:tc>
      </w:tr>
    </w:tbl>
    <w:p>
      <w:pPr>
        <w:pStyle w:val="Style15"/>
        <w:ind w:left="-567" w:hanging="0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>
          <w:b/>
        </w:rPr>
        <w:t>в системе дошкольного образования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риказ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письма Департамента государственной политики в сфере общего образования Министерства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от 10 января 2014 года № 08-10 «Об утверждении плана действий по обеспечению введения федерального государственного образовательного стандарта дошкольного образования» утвердить План действий по обеспечению введения  федерального государственного образовательного стандарта дошкольного образования в системе дошкольного образования Томской области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функции регионального оператора по реализац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 на ОГБУ «Региональный центр развития образования» (Лыжина Н.П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егиональной рабочей группы по введению федерального государственного образовательного стандарта дошкольного образования в системе дошкольного образования Томской области (далее – Региональная рабочая группа) согласно приложению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униципальных органов управления образование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ведения федерального государственного образовательного стандарта дошкольного образования в образовательных организациях дошкольного образования муниципалитет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униципальные планы действий по обеспечению введения федерального государственного образовательного стандарта дошкольного образов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олжностное лицо (далее – координатор), ответственное за координацию деятельности и взаимодействие муниципальных органов управления образованием, образовательных организаций муниципалитета и регионального оператора по реализации Плана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0.04.2014 года предоставить копию нормативного акта о назначения координатора, муниципальные планы действий по обеспечению введения федерального государственного образовательного стандарта дошкольного образования региональному оператору на бумажном носителе, заверенные подписью руководителя и печатью муниципального органа управления образованием (г.Томск, ул.Татарская, 16, каб.2) и электронном носителе по адресам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umencze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    Департамента                                                               А.А. Щипк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Лыжина Надежда Петровн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1-56-66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va@education.tomsk.ru" TargetMode="External"/><Relationship Id="rId4" Type="http://schemas.openxmlformats.org/officeDocument/2006/relationships/hyperlink" Target="mailto:tyumenczew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9:00Z</dcterms:created>
  <dc:creator>kiva</dc:creator>
  <dc:description/>
  <cp:keywords/>
  <dc:language>en-US</dc:language>
  <cp:lastModifiedBy>Роза</cp:lastModifiedBy>
  <cp:lastPrinted>2014-03-14T09:22:00Z</cp:lastPrinted>
  <dcterms:modified xsi:type="dcterms:W3CDTF">2014-05-16T06:09:00Z</dcterms:modified>
  <cp:revision>2</cp:revision>
  <dc:subject/>
  <dc:title> </dc:title>
</cp:coreProperties>
</file>